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основной общеобразовательной программе начального общего образования</w:t>
      </w:r>
      <w:r>
        <w:rPr/>
        <w:tab/>
        <w:tab/>
        <w:t xml:space="preserve">            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ФГОС НОО)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Ш с.Большая Поляна</w:t>
      </w:r>
    </w:p>
    <w:p>
      <w:pPr>
        <w:pStyle w:val="NoSpacing"/>
        <w:tabs>
          <w:tab w:val="clear" w:pos="708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Spacing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4"/>
        <w:gridCol w:w="2790"/>
        <w:gridCol w:w="3476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-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>
          <w:trHeight w:val="3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смена  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понедельник, 08.15 – вторник - пятница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рока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 – 1 полугодие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– 2 полугод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мен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- 10 минут, 2,3 перемены – по 20 минут, 4 перемена – 15 минут, 5,6 перемены – по 10 минут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– динамическая пауза в 1-х классах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дл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занятий, внеурочной деятельности и кружковой работы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0 минут после окончания последнего урока в соответствии с основным расписанием. Продолжительность занятий – от 25 до 40 минут.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м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ма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ериоды (четверт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г.-27.10.2023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г.-29.12.2023г.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3 г. – занятия по расписанию понедель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г. - 22.03.2024г.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4 г. занятия по расписанию понедельника</w:t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г.-24.05.2024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4г.-  занятия по расписанию  пятницы (2-4 кл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г.-06.11.2023г.  (10 дней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г.-08.01.2024г.  (9 дней)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г.-31.03.2024г. (9 дней)</w:t>
            </w:r>
          </w:p>
        </w:tc>
      </w:tr>
      <w:tr>
        <w:trPr>
          <w:trHeight w:val="17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г.-31.08.2024г.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г.-25.02.2024г.</w:t>
            </w:r>
          </w:p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, 23 февраля, 8 марта, 1 мая, 9 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0:00Z</dcterms:created>
  <dc:creator>User</dc:creator>
  <dc:description/>
  <cp:keywords/>
  <dc:language>en-US</dc:language>
  <cp:lastModifiedBy>Сабина Алиева</cp:lastModifiedBy>
  <cp:lastPrinted>2023-09-04T08:34:00Z</cp:lastPrinted>
  <dcterms:modified xsi:type="dcterms:W3CDTF">2024-01-18T08:46:00Z</dcterms:modified>
  <cp:revision>7</cp:revision>
  <dc:subject/>
  <dc:title>«Утверждаю»</dc:title>
</cp:coreProperties>
</file>