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right" w:pos="100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right" w:pos="100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АООП образования обучающихся  с легко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мственной отсталостью  (интеллектуальными нарушениям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Ш с.Большая Поляна</w:t>
      </w:r>
    </w:p>
    <w:p>
      <w:pPr>
        <w:pStyle w:val="2"/>
        <w:tabs>
          <w:tab w:val="clear" w:pos="708"/>
          <w:tab w:val="right" w:pos="100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Директор МБОУ СОШ с.Тербуны</w:t>
        <w:tab/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 11.08.</w:t>
      </w:r>
      <w:r>
        <w:rPr>
          <w:rFonts w:cs="Times New Roman" w:ascii="Times New Roman" w:hAnsi="Times New Roman"/>
          <w:sz w:val="24"/>
          <w:szCs w:val="24"/>
        </w:rPr>
        <w:t>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 по адаптированной основной общеобразовательной программе образования обучающихся с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лег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мственной отсталостью                     (интеллектуальными нарушениям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ариант 1)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СШ с.Большая Поляна на 2023-2024 учебный год</w:t>
      </w:r>
    </w:p>
    <w:p>
      <w:pPr>
        <w:pStyle w:val="NoSpacing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4"/>
        <w:gridCol w:w="2790"/>
        <w:gridCol w:w="6"/>
        <w:gridCol w:w="3470"/>
      </w:tblGrid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П образования обучающихся  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й умственной отсталостью  (интеллектуальными нарушениями)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нт 1,2)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>
          <w:trHeight w:val="31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 занятий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смена  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ых заняти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понедельник,                                                         08.15 – вторник- пятниц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понедельник, четверг,                                                          08.15 – вторник, среда, пятница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рока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 – 1 полугодие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 – 2 полугодие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мен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 - 10 минут, 2,3 перемены – по 20 минут, 4 перемена – 15 минут, 5,6 перемены – по 10 минут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– динамическая пауза в 1 классе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длительность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х, внеурочных занятий 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мена,  в соответствии с индивидуальным расписанием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недели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 мая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февраля, 8 марта, 1 мая, 9 мая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ериоды (четверт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3-27.10.2023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.2023-29.12.2023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11.23-занятия по расписанию понеде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-22.03.2024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.02.24-занятия по расписанию понеде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-24.05.2024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.04.24-занятия по расписанию пят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3г.-06.11.2023г.  (10 дней)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.2023г.-08.01.2024г.  (12 дней)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4г.-31.03.2024г. (9 дней)</w:t>
            </w:r>
          </w:p>
        </w:tc>
      </w:tr>
      <w:tr>
        <w:trPr>
          <w:trHeight w:val="17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.2024г.-31.08.2024г.</w:t>
            </w:r>
          </w:p>
        </w:tc>
      </w:tr>
      <w:tr>
        <w:trPr>
          <w:trHeight w:val="17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5:00Z</dcterms:created>
  <dc:creator>User</dc:creator>
  <dc:description/>
  <cp:keywords/>
  <dc:language>en-US</dc:language>
  <cp:lastModifiedBy>Сабина Алиева</cp:lastModifiedBy>
  <cp:lastPrinted>2021-08-18T11:24:00Z</cp:lastPrinted>
  <dcterms:modified xsi:type="dcterms:W3CDTF">2023-10-03T17:42:00Z</dcterms:modified>
  <cp:revision>84</cp:revision>
  <dc:subject/>
  <dc:title/>
</cp:coreProperties>
</file>